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19050</wp:posOffset>
            </wp:positionV>
            <wp:extent cx="1351915" cy="10369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Great Britain Sasakawa Foundation</w:t>
      </w:r>
    </w:p>
    <w:p>
      <w:pPr>
        <w:pStyle w:val="Heading1"/>
        <w:rPr/>
      </w:pPr>
      <w:r>
        <w:rPr/>
        <w:t>Grant application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</w:t>
      </w:r>
      <w:r>
        <w:rPr>
          <w:sz w:val="18"/>
          <w:szCs w:val="18"/>
          <w:u w:val="single"/>
        </w:rPr>
        <w:t>email</w:t>
      </w:r>
      <w:r>
        <w:rPr>
          <w:sz w:val="18"/>
          <w:szCs w:val="18"/>
        </w:rPr>
        <w:t xml:space="preserve"> this application form to: </w:t>
      </w:r>
      <w:hyperlink r:id="rId3">
        <w:r>
          <w:rPr>
            <w:rStyle w:val="InternetLink"/>
            <w:sz w:val="18"/>
            <w:szCs w:val="18"/>
          </w:rPr>
          <w:t>grants@gbsf.org.u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Summarise the key points below and </w:t>
      </w:r>
      <w:r>
        <w:rPr>
          <w:b/>
          <w:sz w:val="18"/>
          <w:szCs w:val="18"/>
        </w:rPr>
        <w:t>limit the form to two pages of A4</w:t>
      </w:r>
      <w:r>
        <w:rPr>
          <w:sz w:val="18"/>
          <w:szCs w:val="18"/>
        </w:rPr>
        <w:t xml:space="preserve"> and attach any supporting mater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, Address and Organisation of Applicant: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.B. The Foundation does not normally accept applications from individual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, address, telephone, e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utline of project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</w:rPr>
        <w:t>Category:</w:t>
      </w:r>
      <w:r>
        <w:rPr/>
        <w:t xml:space="preserve"> Arts and Culture; Science, Technology and Environment; Humanities and Social Issues; Japanese Language; Medicine and Health; Youth and Education; S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ned event/activity with date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at is new or significant about thi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at will be the impact and on how many peopl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w will the continuity of the project be guaranteed in the future (if appropriate)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otal project budge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lease attach a detailed project budget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ount requested from the Great Britain Sasakawa Foundation: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BodyText3"/>
        <w:rPr>
          <w:b/>
          <w:b/>
        </w:rPr>
      </w:pPr>
      <w:r>
        <w:rPr>
          <w:b/>
        </w:rPr>
        <w:t>For which elements of the project budget are you requesting our grant support?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B The Foundation prefers to support identifiable activity and outcomes rather than general expenses)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What other sources of financial support are anticipated?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lease give amounts where appropriate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Confirm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ach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Have you applied to the Great Britain Sasakawa Foundation before?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f so, give dates and amounts awarded, if successful.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f you are a first-time applicant, how did you find about the Great Britain Sasakawa Found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date: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hank you. Please </w:t>
      </w:r>
      <w:r>
        <w:rPr>
          <w:b/>
          <w:sz w:val="16"/>
          <w:szCs w:val="16"/>
          <w:u w:val="single"/>
        </w:rPr>
        <w:t>email</w:t>
      </w:r>
      <w:r>
        <w:rPr>
          <w:b/>
          <w:sz w:val="16"/>
          <w:szCs w:val="16"/>
        </w:rPr>
        <w:t xml:space="preserve"> this application form to: </w:t>
      </w:r>
      <w:hyperlink r:id="rId4">
        <w:r>
          <w:rPr>
            <w:rStyle w:val="InternetLink"/>
            <w:b/>
            <w:sz w:val="16"/>
            <w:szCs w:val="16"/>
          </w:rPr>
          <w:t>grants@gbsf.org.uk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On receipt we will confirm whether it will be considered for an award. Awards Meetings are held in March, May and November. The deadlines for applications are 15th December, 3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March and 15th September.  We regret that we cannot make retrospective award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B: The acceptance of a grant application does not imply any obligation on the part of the Great Britain Sasakawa Foundation and applicants should not make any commitments in anticipation of an aw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reat Britain Sasakawa Foundation, Dilke House, 1 Malet Street, London WC1E 7J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: 020 7436 9042 Website:</w:t>
      </w:r>
      <w:r>
        <w:rPr/>
        <w:t xml:space="preserve"> </w:t>
      </w:r>
      <w:hyperlink r:id="rId5">
        <w:r>
          <w:rPr>
            <w:rStyle w:val="InternetLink"/>
            <w:sz w:val="16"/>
            <w:szCs w:val="16"/>
          </w:rPr>
          <w:t>http://www.gbsf.org.uk</w:t>
        </w:r>
      </w:hyperlink>
      <w:r>
        <w:rPr/>
        <w:t xml:space="preserve">  </w:t>
      </w:r>
      <w:r>
        <w:rPr>
          <w:sz w:val="18"/>
          <w:szCs w:val="1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s@gbsf.org.uk" TargetMode="External"/><Relationship Id="rId4" Type="http://schemas.openxmlformats.org/officeDocument/2006/relationships/hyperlink" Target="mailto:grants@gbsf.org.uk" TargetMode="External"/><Relationship Id="rId5" Type="http://schemas.openxmlformats.org/officeDocument/2006/relationships/hyperlink" Target="http://www.gbsf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0:00Z</dcterms:created>
  <dc:creator>The Great Britain Sasakawa Foundation</dc:creator>
  <dc:description/>
  <cp:keywords/>
  <dc:language>en-US</dc:language>
  <cp:lastModifiedBy>The Great Britain Sasakawa Foundation</cp:lastModifiedBy>
  <dcterms:modified xsi:type="dcterms:W3CDTF">2014-02-28T16:01:00Z</dcterms:modified>
  <cp:revision>1</cp:revision>
  <dc:subject/>
  <dc:title>The Great Britain Sasakawa Foundation</dc:title>
</cp:coreProperties>
</file>